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Hội Thánh Tin Lành Ân Điển Anaheim, C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ương Trình Đọc Kinh Thán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Ba năm đọc hết một lần- Lần thứ tư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ên 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"Hỡi các người kính sợ Đức Giê-hô-va, hãy tin cậy Đức Giê-hô-va; Ngài là sự cứu giúp và cái khiên của họ.”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hi Thiên - </w:t>
      </w:r>
      <w:r>
        <w:rPr>
          <w:rFonts w:cs="Cambria" w:ascii="Cambria" w:hAnsi="Cambria"/>
          <w:i/>
          <w:sz w:val="22"/>
          <w:szCs w:val="22"/>
        </w:rPr>
        <w:t>Psalm</w:t>
      </w:r>
      <w:r>
        <w:rPr>
          <w:rFonts w:cs="Cambria" w:ascii="Cambria" w:hAnsi="Cambria"/>
          <w:b/>
          <w:sz w:val="22"/>
          <w:szCs w:val="22"/>
        </w:rPr>
        <w:t xml:space="preserve"> 115:11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"You who fear the Lord, trust in the Lord! 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He is their help and their shield”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 xml:space="preserve">ứ Hai </w:t>
      </w:r>
      <w:r>
        <w:rPr>
          <w:rFonts w:cs="Cambria" w:ascii="Cambria" w:hAnsi="Cambria"/>
          <w:b/>
          <w:sz w:val="22"/>
          <w:szCs w:val="22"/>
        </w:rPr>
        <w:t>26/12</w:t>
      </w:r>
      <w:r>
        <w:rPr>
          <w:rFonts w:cs="Cambria" w:ascii="Cambria" w:hAnsi="Cambria"/>
          <w:b/>
          <w:sz w:val="22"/>
          <w:szCs w:val="22"/>
          <w:lang w:val="vi-VN"/>
        </w:rPr>
        <w:t>/202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Xuất Ê-díp-tô ký 18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iê-trô là ai? _____________________ Ông đã làm gì khi nghe thuật lại việc Đức  Giê-hô-va đã làm để giải cứu dân Y-sơ-ra-ên? 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  <w:tab/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âu nào là lời góp ý của Giê-trô với Môi-se trong việc tổ chức?  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Người lãnh đạo cần có những đức tính nào? 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>Bạn có đồng ý với Giê-trô không? _________________</w:t>
      </w:r>
      <w:r>
        <w:rPr>
          <w:rFonts w:cs="Cambria" w:ascii="Cambria" w:hAnsi="Cambria"/>
          <w:sz w:val="22"/>
          <w:szCs w:val="22"/>
        </w:rPr>
        <w:t>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 xml:space="preserve">ứ Ba </w:t>
      </w:r>
      <w:r>
        <w:rPr>
          <w:rFonts w:cs="Cambria" w:ascii="Cambria" w:hAnsi="Cambria"/>
          <w:b/>
          <w:sz w:val="22"/>
          <w:szCs w:val="22"/>
        </w:rPr>
        <w:t>27</w:t>
      </w:r>
      <w:r>
        <w:rPr>
          <w:rFonts w:cs="Cambria" w:ascii="Cambria" w:hAnsi="Cambria"/>
          <w:b/>
          <w:sz w:val="22"/>
          <w:szCs w:val="22"/>
          <w:lang w:val="vi-VN"/>
        </w:rPr>
        <w:t>/</w:t>
      </w:r>
      <w:r>
        <w:rPr>
          <w:rFonts w:cs="Cambria" w:ascii="Cambria" w:hAnsi="Cambria"/>
          <w:b/>
          <w:sz w:val="22"/>
          <w:szCs w:val="22"/>
        </w:rPr>
        <w:t>12</w:t>
      </w:r>
      <w:r>
        <w:rPr>
          <w:rFonts w:cs="Cambria" w:ascii="Cambria" w:hAnsi="Cambria"/>
          <w:b/>
          <w:sz w:val="22"/>
          <w:szCs w:val="22"/>
          <w:lang w:val="vi-VN"/>
        </w:rPr>
        <w:t>/202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  <w:lang w:val="vi-VN"/>
        </w:rPr>
        <w:t>Xuất Ê-díp-tô ký 19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>Theo câu 5, Đức Giê-hô-va đòi hỏi dân Y-sơ-ra-ên điều kiện nào để được làm một dân tộc biệt riêng ra cho Ngài? _________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   Dân chúng đã hứa với Chúa như thế nào? ______________________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   Đức Giê-hô-va giáng lâm ở đâu? _________________________________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   Chúa cho phép ai được cùng lên núi với Môi-se? 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>ứ Tư</w:t>
      </w:r>
      <w:r>
        <w:rPr>
          <w:rFonts w:cs="Cambria" w:ascii="Cambria" w:hAnsi="Cambria"/>
          <w:b/>
          <w:sz w:val="22"/>
          <w:szCs w:val="22"/>
        </w:rPr>
        <w:t xml:space="preserve"> 28/12</w:t>
      </w:r>
      <w:r>
        <w:rPr>
          <w:rFonts w:cs="Cambria" w:ascii="Cambria" w:hAnsi="Cambria"/>
          <w:b/>
          <w:sz w:val="22"/>
          <w:szCs w:val="22"/>
          <w:lang w:val="vi-VN"/>
        </w:rPr>
        <w:t>/202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Xuất Ê-díp-tô ký 20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ong 10 điều răn của Chúa, bạn thấy mình dễ vi phạm điều răn nào nhất? _____________________________________________________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22"/>
          <w:szCs w:val="22"/>
        </w:rPr>
        <w:t>Đức Chúa Trời ngự ở đâu khi phán với Môi-se? ________________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ời Chúa căn dặn trong câu 22-26, liên quan đến lãnh vực nào? 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ứ Năm 29/12/202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Xuất Ê-díp-tô ký 21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Qua đoạn này, bạn thấy Đức Chúa Trời có quan tâm đến cách con người cư xử với nhau không</w:t>
      </w:r>
      <w:r>
        <w:rPr>
          <w:rFonts w:cs="Cambria" w:ascii="Cambria" w:hAnsi="Cambria"/>
          <w:sz w:val="22"/>
          <w:szCs w:val="22"/>
          <w:lang w:val="vi-VN"/>
        </w:rPr>
        <w:t>?</w:t>
      </w:r>
      <w:r>
        <w:rPr>
          <w:rFonts w:cs="Cambria" w:ascii="Cambria" w:hAnsi="Cambria"/>
          <w:sz w:val="22"/>
          <w:szCs w:val="22"/>
        </w:rPr>
        <w:t xml:space="preserve"> 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gài có bảo vệ những người bị thiệt hại, bị tổn thương không? _____________________________________________________________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>3.</w:t>
        <w:tab/>
      </w:r>
      <w:r>
        <w:rPr>
          <w:rFonts w:cs="Cambria" w:ascii="Cambria" w:hAnsi="Cambria"/>
          <w:sz w:val="22"/>
          <w:szCs w:val="22"/>
        </w:rPr>
        <w:t>Luật pháp của Chúa an ủi bạn hay làm cho bạn lo sợ?</w:t>
      </w:r>
      <w:r>
        <w:rPr>
          <w:rFonts w:cs="Cambria" w:ascii="Cambria" w:hAnsi="Cambria"/>
          <w:sz w:val="22"/>
          <w:szCs w:val="22"/>
          <w:lang w:val="vi-VN"/>
        </w:rPr>
        <w:t xml:space="preserve"> _________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ab/>
        <w:t>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vi-VN"/>
        </w:rPr>
        <w:t>Thứ Sáu 30/12/202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  <w:lang w:val="vi-VN"/>
        </w:rPr>
        <w:t>Xuất Ê-dip-tô ký 22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vi-VN"/>
        </w:rPr>
        <w:t xml:space="preserve">Trong đoạn này có ba tội phải bị xử tử, đó là ba tội nào? </w:t>
      </w:r>
      <w:r>
        <w:rPr>
          <w:rFonts w:cs="Cambria" w:ascii="Cambria" w:hAnsi="Cambria"/>
          <w:sz w:val="22"/>
          <w:szCs w:val="22"/>
        </w:rPr>
        <w:t>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vi-VN"/>
        </w:rPr>
        <w:t xml:space="preserve">Vì sao dân Y-soơ-ra-ên không được bạc đãi khách ngoại bang? </w:t>
      </w:r>
      <w:r>
        <w:rPr>
          <w:rFonts w:cs="Cambria" w:ascii="Cambria" w:hAnsi="Cambria"/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Đó là kinh nghiệm đau khổ hay sung sướng? 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ạn đã từng có một kinh nghiệm đau khổ nào để biết thương xót người khác không? 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Thứ Bảy 31/12/202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Xuất Ê-díp-tô ký 23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in viết xuống (ngắn gọn) những tội được ghi trong câu 1-8?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>Phản ứng của Đức Chúa Trời đối với các tội này là gì? _________________________________________________________________</w:t>
      </w:r>
      <w:r>
        <w:rPr>
          <w:rFonts w:cs="Cambria" w:ascii="Cambria" w:hAnsi="Cambria"/>
          <w:sz w:val="22"/>
          <w:szCs w:val="22"/>
        </w:rPr>
        <w:t>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>Lời răn dạy của Chúa trong câu nào cho thấy Dân Y-sơ-ra-ên sẽ mất hết mọi phước hạnh của đời người, nếu họ vi phạm?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 xml:space="preserve">Đây có phải cũng là giới răn chúng ta phải tuyệt đối vâng giữ không? </w:t>
      </w:r>
      <w:r>
        <w:rPr>
          <w:rFonts w:cs="Cambria" w:ascii="Cambria" w:hAnsi="Cambria"/>
          <w:sz w:val="22"/>
          <w:szCs w:val="22"/>
        </w:rPr>
        <w:t>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húa Nhật 1/1/2023  </w:t>
      </w:r>
      <w:r>
        <w:rPr>
          <w:rFonts w:cs="Cambria" w:ascii="Cambria" w:hAnsi="Cambria"/>
          <w:b/>
          <w:color w:val="FF0000"/>
          <w:sz w:val="22"/>
          <w:szCs w:val="22"/>
        </w:rPr>
        <w:t>Happy New Year!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Xuất Ê-díp-tô ký 24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ó bao nhiêu người được lên núi Si-na-i thờ phượng Chúa? 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ỉ một người được đến gần Đức Giê-hô-va, đó là ai? 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gười này ở trên núi bao lâu? 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>Qua các câu 5-8, bạn có biết nhờ đâu ngày nay bạn được đến thờ phượng Đức Chúa Trời? _____________________________________</w:t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2:57:00Z</dcterms:created>
  <dc:creator>User</dc:creator>
  <dc:description/>
  <cp:keywords/>
  <dc:language>en-US</dc:language>
  <cp:lastModifiedBy>Tam Nguyen</cp:lastModifiedBy>
  <dcterms:modified xsi:type="dcterms:W3CDTF">2022-12-20T22:59:00Z</dcterms:modified>
  <cp:revision>3</cp:revision>
  <dc:subject/>
  <dc:title>Thứ Hai 20/6/2022</dc:title>
</cp:coreProperties>
</file>